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İNÖNÜ İLÇE  MÜFTÜLÜĞÜ   HİZMET STANDARTLARI TABLOSU</w:t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280"/>
        <w:gridCol w:w="3260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)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i Soruların Cevaplandırılması (Fetval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özlü ve Yazılı olarak yapılmaktadı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ve Sözlü sorular anında, diğeri 7 gün içerisinde 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tida İşlem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lekçe. Dört Adet Fotoğraf, Yabancı Uyruklu ise Pasaport Örne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at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/>
              <w:t>İrşat ve Vaaz Hizmet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özlü ve Yazılı olarak Yıl Boyunca Cami vb. toplum yerinde devam etmektedir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ve Sözlü sorular anında, diğeri 7 gün içerisinde</w:t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ban Hizmet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İlçe Kaymakamının başkanlığında kurulan Kurban Komisyonu vasıtasıyla                                                  ücretsiz Kurban Satış ve Kesim Yerleri belirlenerek, ücretli kesim yapan yerlerin denetimi yapılarak, hijyenik şartlarda kurban kesimi sağlanmaktadır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ban Bayramı öncesi ve Günlerinde</w:t>
            </w:r>
          </w:p>
        </w:tc>
      </w:tr>
      <w:tr>
        <w:trPr>
          <w:trHeight w:val="1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let Yoluyla Kurban Kesim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0" w:right="0" w:hanging="142"/>
              <w:rPr/>
            </w:pPr>
            <w:r>
              <w:rPr/>
              <w:t xml:space="preserve"> </w:t>
            </w:r>
            <w:r>
              <w:rPr/>
              <w:t>Vekalet Yoluyla Kurban kestirmek isteyen vatandaşlarımız Başkanlığımızca   belirlenen ücreti müftülük kanalı ile veya banka hesabına yatırıp banka dekontunu müftülüğe ulaştırarak Kurbanlarını kestirebilirl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Dakika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erde Kur’an Öğrenimi Kurslarına Kayıt İşlem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0" w:right="0" w:hanging="250"/>
              <w:rPr/>
            </w:pPr>
            <w:r>
              <w:rPr/>
              <w:t xml:space="preserve">    </w:t>
            </w:r>
            <w:r>
              <w:rPr/>
              <w:t>Dilekçe ( İsteyen vatandaşlara camilerde Kaymakamlık onayı ile yıl boyu cami   dersleri verilir. Cami görevlilerince de dilekçeler alını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Dakika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nek, Vakıf, Kurum ve Kuruluşlardan Vaaz ve Mevlit için Camilerin Kullanım İz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/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Gün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erde Film ve Fotoğraf Çekim İz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/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Gün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’an Kursu Kayıt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KUR’AN KURSLARI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2" w:leader="none"/>
              </w:tabs>
              <w:ind w:left="720" w:right="-5" w:hanging="360"/>
              <w:rPr/>
            </w:pPr>
            <w:r>
              <w:rPr/>
              <w:t xml:space="preserve">Yaz Kur’an Kursları için Dilekç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2" w:leader="none"/>
              </w:tabs>
              <w:ind w:left="720" w:right="-5" w:hanging="360"/>
              <w:rPr/>
            </w:pPr>
            <w:r>
              <w:rPr/>
              <w:t xml:space="preserve">32 Haftalık Kur’an Kursları için Nüfus Cüzdan Fotokopisi ve Dilekçe                                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840" w:right="-5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840" w:right="-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dakika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 Ön Kayıt İşlem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üfus cüzdan fotokopi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ka dekontu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-  Matbu Dilekçe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akika</w:t>
            </w:r>
          </w:p>
        </w:tc>
      </w:tr>
      <w:tr>
        <w:trPr>
          <w:trHeight w:val="3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re Kayıt İşlem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 Katılacağı tur tarihi itibari ile geçerlilik süresi en az 1 yıl olan pasapor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- Nüfus cüzdan fotokopis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- 4x6 Ebadında arka fon rengi beyaz olan 3 adet vesikalık fotoğraf  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- Dilekçe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- Umre seyahet ücretinin bankaya yatırıldığına dair Banka Dekontu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Aşı Kartı</w:t>
            </w:r>
          </w:p>
          <w:p>
            <w:pPr>
              <w:pStyle w:val="Text"/>
              <w:ind w:left="612" w:right="150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Umreye yalnız gidecek 45 yaşından küçük bayanlar ile 18 yaşından küçük      erkekler için, noterden alınacak muvafakatname ile taahhütname</w:t>
            </w:r>
          </w:p>
          <w:p>
            <w:pPr>
              <w:pStyle w:val="Text"/>
              <w:ind w:left="612" w:right="150" w:hanging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45 yaşından küçük bayanlardan eşleriyle birlikte gidecek olanların evlenme  cüzdanı fotokopisi, yanında eşi olmayıp birinci derecede akrabası ile gidecek olanlardan ise akrabalık belges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akika</w:t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enme İşlemle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ğraflı Nüfus Cüzdanları                     6 - Fotoğraf (5 Adet)</w:t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/>
            </w:pPr>
            <w:r>
              <w:rPr/>
              <w:t xml:space="preserve">        </w:t>
            </w:r>
            <w:r>
              <w:rPr/>
              <w:t>ve Birer Adet Fotokopisi                          7- Vukuatlı Nüfus Cüzdan Fotokopis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</w:t>
            </w:r>
            <w:r>
              <w:rPr>
                <w:b/>
                <w:sz w:val="32"/>
              </w:rPr>
              <w:t xml:space="preserve"> </w:t>
            </w:r>
            <w:r>
              <w:rPr/>
              <w:t xml:space="preserve">Sağlık Raporları                                      8- Kızlık Soyadı Değişimi gibi diğer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/>
            </w:pPr>
            <w:r>
              <w:rPr/>
              <w:t xml:space="preserve">     </w:t>
            </w:r>
            <w:r>
              <w:rPr/>
              <w:t xml:space="preserve">3- Evlenme Beyannamesi (İki Nüsha doldurulacak)       işlem Evraklar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/>
            </w:pPr>
            <w:r>
              <w:rPr/>
              <w:t xml:space="preserve">     </w:t>
            </w:r>
            <w:r>
              <w:rPr/>
              <w:t xml:space="preserve">4 -16 yaşını dolduranlar için mahkeme kararı,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 17 yaşını dolduranlar anne babası ile gelecekle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Dak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vuru esnasında yukarıda belirtilen belgelerin dışında belge istenilmesi veya başvuru eksiksiz belge ile yapıldığı halde, hizmetin belirtilen </w:t>
      </w:r>
    </w:p>
    <w:p>
      <w:pPr>
        <w:pStyle w:val="Normal"/>
        <w:rPr/>
      </w:pPr>
      <w:r>
        <w:rPr/>
        <w:t xml:space="preserve">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 İlçe  Müftülüğü</w:t>
        <w:tab/>
        <w:tab/>
        <w:tab/>
        <w:tab/>
        <w:tab/>
        <w:tab/>
        <w:tab/>
        <w:tab/>
        <w:t>İkinci Müracaat Yeri: İnönü İlçe Kaymakamlığı</w:t>
      </w:r>
    </w:p>
    <w:p>
      <w:pPr>
        <w:pStyle w:val="Normal"/>
        <w:rPr/>
      </w:pPr>
      <w:r>
        <w:rPr/>
        <w:t>Adres</w:t>
        <w:tab/>
        <w:tab/>
        <w:t xml:space="preserve">     : İsmetpaşa Mah.İstiklal Cad.No:4     İNÖNÜ          </w:t>
        <w:tab/>
        <w:t>Adres</w:t>
        <w:tab/>
        <w:tab/>
        <w:t>:Çarşı Mah..</w:t>
      </w:r>
      <w:r>
        <w:rPr>
          <w:rFonts w:cs="Segoe UI" w:ascii="Segoe UI" w:hAnsi="Segoe UI"/>
          <w:color w:val="000000"/>
        </w:rPr>
        <w:t xml:space="preserve"> </w:t>
      </w:r>
      <w:r>
        <w:rPr>
          <w:color w:val="000000"/>
        </w:rPr>
        <w:t>Mustafa Kemal Cad. No:31 İNÖNÜ</w:t>
      </w:r>
    </w:p>
    <w:p>
      <w:pPr>
        <w:pStyle w:val="Normal"/>
        <w:rPr/>
      </w:pPr>
      <w:r>
        <w:rPr/>
        <w:t>Tel</w:t>
        <w:tab/>
        <w:tab/>
        <w:t xml:space="preserve">     : 222 591 2454</w:t>
        <w:tab/>
        <w:tab/>
        <w:tab/>
        <w:tab/>
        <w:tab/>
        <w:tab/>
        <w:t>Tel</w:t>
        <w:tab/>
        <w:tab/>
        <w:t>:222 591 2352 – 591 2255</w:t>
      </w:r>
    </w:p>
    <w:p>
      <w:pPr>
        <w:pStyle w:val="Normal"/>
        <w:rPr/>
      </w:pPr>
      <w:r>
        <w:rPr/>
        <w:t>Faks</w:t>
        <w:tab/>
        <w:tab/>
        <w:t xml:space="preserve">     : 222 591 3510</w:t>
        <w:tab/>
        <w:tab/>
        <w:tab/>
        <w:tab/>
        <w:tab/>
        <w:tab/>
        <w:t>Faks</w:t>
        <w:tab/>
        <w:tab/>
        <w:t>:222 591 2350</w:t>
      </w:r>
    </w:p>
    <w:p>
      <w:pPr>
        <w:pStyle w:val="Normal"/>
        <w:jc w:val="both"/>
        <w:rPr/>
      </w:pPr>
      <w:r>
        <w:rPr/>
        <w:t>E-Posta</w:t>
        <w:tab/>
        <w:t xml:space="preserve">     :inonu@diyanet.gov.tr                 </w:t>
        <w:tab/>
        <w:tab/>
        <w:tab/>
        <w:t xml:space="preserve">            E-Posta</w:t>
        <w:tab/>
        <w:t xml:space="preserve">: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  <w:tab/>
        <w:t xml:space="preserve">                                                                Osman ALUÇ</w:t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  <w:tab/>
        <w:tab/>
        <w:t xml:space="preserve">                                                               İlçe Müftüsü</w:t>
      </w:r>
    </w:p>
    <w:sectPr>
      <w:type w:val="nextPage"/>
      <w:pgSz w:orient="landscape" w:w="16838" w:h="11906"/>
      <w:pgMar w:left="567" w:right="567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5:00Z</dcterms:created>
  <dc:creator>lenovo</dc:creator>
  <dc:description/>
  <dc:language>en-US</dc:language>
  <cp:lastModifiedBy/>
  <cp:lastPrinted>2018-07-12T09:24:00Z</cp:lastPrinted>
  <dcterms:modified xsi:type="dcterms:W3CDTF">2021-08-09T10:28:41Z</dcterms:modified>
  <cp:revision>58</cp:revision>
  <dc:subject/>
  <dc:title>KAMU HİZMET STANDARTLARI TESPİT FORMU</dc:title>
</cp:coreProperties>
</file>